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735"/>
        <w:gridCol w:w="954"/>
        <w:gridCol w:w="763"/>
        <w:gridCol w:w="967"/>
      </w:tblGrid>
      <w:tr>
        <w:trPr>
          <w:trHeight w:val="1898" w:hRule="atLeast"/>
        </w:trPr>
        <w:tc>
          <w:tcPr>
            <w:tcW w:w="8835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巴州区特殊教育学校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考试招聘教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辅助人员信息登记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证类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dc:language>en-US</dc:language>
  <cp:lastModifiedBy>巴中老凡</cp:lastModifiedBy>
  <cp:lastPrinted>2023-11-02T11:38:00Z</cp:lastPrinted>
  <dcterms:modified xsi:type="dcterms:W3CDTF">2023-11-02T05:39:39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C3976608438591C8BAE36E9389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